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药品经营企业符合性检查结果</w:t>
      </w:r>
    </w:p>
    <w:tbl>
      <w:tblPr>
        <w:tblW w:w="8522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65"/>
        <w:gridCol w:w="1099"/>
        <w:gridCol w:w="1233"/>
        <w:gridCol w:w="2105"/>
        <w:gridCol w:w="1689"/>
        <w:gridCol w:w="812"/>
        <w:gridCol w:w="1119"/>
      </w:tblGrid>
      <w:tr>
        <w:trPr>
          <w:trHeight w:val="9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仓库地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市</w:t>
            </w:r>
          </w:p>
        </w:tc>
      </w:tr>
      <w:tr>
        <w:trPr>
          <w:trHeight w:val="178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bidi="ar-SA"/>
              </w:rPr>
              <w:t>黑龙江宏伟大同医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bidi="ar-SA"/>
              </w:rPr>
              <w:t>大庆市大同区萨大路路西（与北二道街交叉北口处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  <w:lang w:bidi="ar-SA"/>
              </w:rPr>
              <w:t>中药饮片、中成药、化学药、生物制品，（含冷藏、冷冻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大庆市大同区萨大路路西（与北二道街交叉北口处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规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大庆市</w:t>
            </w:r>
            <w:bookmarkEnd w:id="0"/>
          </w:p>
        </w:tc>
      </w:tr>
      <w:tr>
        <w:trPr>
          <w:trHeight w:val="147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黑龙江正典医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大庆市龙凤区龙兴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502-1-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号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楼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化学药制剂、中成药、抗生素、生化药品、生物制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大庆市龙凤区龙兴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502-1-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号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bookmarkStart w:id="1" w:name="OLE_LINK2"/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2" w:name="OLE_LINK2"/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规定</w:t>
            </w:r>
            <w:bookmarkEnd w:id="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大庆市</w:t>
            </w:r>
          </w:p>
        </w:tc>
      </w:tr>
      <w:tr>
        <w:trPr>
          <w:trHeight w:val="21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黑龙江九芸医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黑龙江省大庆市让胡路区龙化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2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批发，化学药制剂，中成药，抗生素，生化药品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生物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制品，中药饮片，蛋白同化制剂、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肽类激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黑龙江省大庆市让胡路区龙化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2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号一层左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侧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一层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阁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规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大庆市</w:t>
            </w:r>
          </w:p>
        </w:tc>
      </w:tr>
      <w:tr>
        <w:trPr>
          <w:trHeight w:val="179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大庆鑫源泰医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黑龙江省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大庆市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高新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区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新科北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号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化学药制剂、中成药、抗生素、生化药品、生物制品、中药饮片、蛋白同化制剂、肽类激素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黑龙江省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大庆市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高新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区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-SA"/>
              </w:rPr>
              <w:t>新科北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规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大庆市</w:t>
            </w:r>
          </w:p>
        </w:tc>
      </w:tr>
      <w:tr>
        <w:trPr>
          <w:trHeight w:val="280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大庆三元翔瑞医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大庆市让胡路区阳光嘉城还建综合楼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化学药制剂、中成药、抗生素、生化药品、生物制品、中药饮片、中药材、蛋白同化制剂、肽类激素、第二类精神药品制剂、体外诊断试剂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大庆市开发区翔安大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-SA"/>
              </w:rPr>
              <w:t>46-9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-SA"/>
              </w:rPr>
              <w:t>号一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bookmarkStart w:id="3" w:name="OLE_LINK3"/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  <w:bookmarkEnd w:id="3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大庆市</w:t>
            </w:r>
          </w:p>
        </w:tc>
      </w:tr>
      <w:tr>
        <w:trPr>
          <w:trHeight w:val="27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黑龙江省吉丰医药经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黑龙江省双鸭山市宝清县宝清镇馨悦家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楼之间偏跨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学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成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制品、中药饮片，（含冷藏、冷冻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宝清县宝清镇利民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-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一层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黑龙江省双鸭山市宝清县宝清镇馨悦家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楼之间偏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双鸭山市</w:t>
            </w:r>
          </w:p>
        </w:tc>
      </w:tr>
      <w:tr>
        <w:trPr>
          <w:trHeight w:val="498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佳木斯海王医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佳木斯市前进区枫桥河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门市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学药制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成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抗生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化药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蛋白同化制剂、肽类激素、第二类精神药品制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佳木斯木斯市前进区新立社区胜利东路鑫联修配厂院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库和二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房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委托黑龙江省海王医药有限公司储存、配送（库房地址哈尔滨市松北区浦川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一层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冷库）、二层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佳木斯市</w:t>
            </w:r>
          </w:p>
        </w:tc>
      </w:tr>
      <w:tr>
        <w:trPr>
          <w:trHeight w:val="191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富锦市人民圣泰医药有限责任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富锦市中央大街西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，院内东厢房一号门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学药制剂、中成药、抗生素、生化药品、生物制品、中药饮片、蛋白同化制剂、肽类激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富锦市中央大街西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，院内西厢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门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佳木斯市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TextBody"/>
        <w:spacing w:before="0" w:after="1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51">
    <w:name w:val="font15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">
    <w:name w:val="默认段落字体1"/>
    <w:qFormat/>
    <w:rPr/>
  </w:style>
  <w:style w:type="character" w:styleId="Font131">
    <w:name w:val="font13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41">
    <w:name w:val="font14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FF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9:00Z</dcterms:created>
  <dc:creator>Administrator</dc:creator>
  <dc:description/>
  <dc:language>en-US</dc:language>
  <cp:lastModifiedBy>Administrator</cp:lastModifiedBy>
  <cp:lastPrinted>2024-09-04T09:16:00Z</cp:lastPrinted>
  <dcterms:modified xsi:type="dcterms:W3CDTF">2024-09-19T01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12CAD5C404BAD88D755E93E8339B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